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eadString.e - Buffered read-string.  This is about 10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faster than ReadStr(), or the pmodule readStr()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s its toll in complexity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readDataType       /* You need one of these for each fil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h : LONG               /* := handle of file you have opened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Size : LONG          /* := inputBuffer size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LineLength : LONG    /* := StrMax() (may be dynamic to rea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    in strings of different length.)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Buffer : LONG      /* create this with New()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: LONG           /* num bytes read into inputBuffer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 : LONG              /* next available char in inputBuffer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FOR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object, e.g.:  DEF rd:read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Open file with Open() and store filehandle in rd.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llocate an estring of any length and assign the address to rd.input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ssign the length of the buffer created in step 3 to rd.maxLin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all bReadStr(), numbytes in rd.inputBuffer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